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社科答疑自习辅导每周检查工作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33"/>
        <w:gridCol w:w="1618"/>
        <w:gridCol w:w="2472"/>
        <w:gridCol w:w="1242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疑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习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检查人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区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:30-16: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:30-7: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瞿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浦东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:30-16: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:30-7: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宏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浦东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:30-16: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:30-7: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丁建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浦东</w:t>
            </w:r>
          </w:p>
        </w:tc>
      </w:tr>
      <w:tr>
        <w:trPr>
          <w:trHeight w:val="57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:30-16: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:30-7: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仙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浦东</w:t>
            </w:r>
          </w:p>
        </w:tc>
      </w:tr>
      <w:tr>
        <w:trPr>
          <w:trHeight w:val="6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:30-16: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:30-7: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焦娅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浦</w:t>
            </w:r>
          </w:p>
        </w:tc>
      </w:tr>
      <w:tr>
        <w:trPr>
          <w:trHeight w:val="8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:30-12: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瞿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浦东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5:00Z</dcterms:created>
  <dc:creator>ding</dc:creator>
  <dc:description/>
  <cp:keywords/>
  <dc:language>en-US</dc:language>
  <cp:lastModifiedBy>MC SYSTEM</cp:lastModifiedBy>
  <dcterms:modified xsi:type="dcterms:W3CDTF">2016-10-31T12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